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</w:t>
        <w:tab/>
        <w:t>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до 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ого комітету Мелітопольськ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ої ради Запорізьк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і від 28.10.2021 № 217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10.06.2021 № 131/6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 та  Положення,  Порядку надання в тимчасове користування житлових приміщень з фонду житла для тимчасового проживання внутрішньо переміщених осіб у місті Мелітополі», протоколу від 01.12.2021 № 10/2021 засідання комісії з розподілу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зміни до рішення виконавчого комітету Мелітопольської міської ради Запорізької області від 28.10.2021 № 217/3 «Про надання ордерів на житлові приміщення внутрішньо переміщеним особам», а саме пп. 10, 17 п. 1 викласти в новій редакц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«10) упорядковану квартиру № 10 Іщишину Юрію Ярославовичу, на склад сім’ї …, загальна площа 44,0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«17) упорядковану квартиру № 17 Разінковій Наталі Олександрівні, на склад сім’ї …, загальна площа 39,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03T08:40:00Z</dcterms:modified>
  <cp:revision>3</cp:revision>
  <dc:subject/>
  <dc:title/>
</cp:coreProperties>
</file>